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258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ỦY BAN NHÂN DÂN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TỈNH QUẢNG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0.05pt" to="110.0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919    /HD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288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55pt" to="236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am Kỳ, ngày   14     tháng 8  năm 20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ỚNG DẪ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ề việc tổ chức và hoạ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ộng của mạng l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ới ch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nuôi - thú y cấp x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05pt" to="271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củng cố mạ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 - thú y cấp xã, thực hiện tốt việc quản lý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ề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 - thú y nhằm bảo vệ và phát triển vật nuôi; UBND tỉnh Quảng Nam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về việc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mạ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 - thú y cấp xã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 Giải thích từ ngữ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Cs w:val="28"/>
        </w:rPr>
        <w:t>Mạng l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i ch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nuôi - thú y cấp xã</w:t>
      </w:r>
      <w:r>
        <w:rPr>
          <w:rFonts w:cs="Times New Roman" w:ascii="Times New Roman" w:hAnsi="Times New Roman"/>
          <w:szCs w:val="28"/>
        </w:rPr>
        <w:t xml:space="preserve"> gồm có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hú y xã,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, thị trấn và các cá nhân hành nghề thú y tại các thôn, bản, ấp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Cs w:val="28"/>
        </w:rPr>
        <w:t>Cá nhân hành nghề thú y tại các thôn, bản, ấp</w:t>
      </w:r>
      <w:r>
        <w:rPr>
          <w:rFonts w:cs="Times New Roman" w:ascii="Times New Roman" w:hAnsi="Times New Roman"/>
          <w:szCs w:val="28"/>
        </w:rPr>
        <w:t xml:space="preserve"> có chứng chỉ hành nghề thú y gọi là nhân viên thú y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2. C</w:t>
      </w:r>
      <w:r>
        <w:rPr>
          <w:rFonts w:cs="Times New Roman" w:ascii="Times New Roman" w:hAnsi="Times New Roman"/>
          <w:b/>
          <w:bCs/>
          <w:szCs w:val="28"/>
        </w:rPr>
        <w:t>ơ</w:t>
      </w:r>
      <w:r>
        <w:rPr>
          <w:rFonts w:cs="Times New Roman" w:ascii="Times New Roman" w:hAnsi="Times New Roman"/>
          <w:b/>
          <w:bCs/>
          <w:szCs w:val="28"/>
        </w:rPr>
        <w:t xml:space="preserve"> sở thực hiệ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Pháp lệnh Thú y ngày 29/4/2004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33/2005/NĐ-CP ngày 15/3/2005của Chính phủ v/v quy định chi tiết thi hành một số điều của Pháp lệnh Thú y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1569/TTg-NN ngày 19/10/2007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v/v hỗ tr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hân viên thú y cấp xã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Quyết định số 904/QĐ-BNN-KH ngày 04/4/2007 của Bộ Nông Nghiệp và PTNT v/v phê duyệ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án "</w:t>
      </w:r>
      <w:r>
        <w:rPr>
          <w:rFonts w:cs="Times New Roman" w:ascii="Times New Roman" w:hAnsi="Times New Roman"/>
          <w:i/>
          <w:szCs w:val="28"/>
        </w:rPr>
        <w:t>Tăng cường năng lực hệ thống quản lý nhà nước chuyên ngành thú y, giai đoạn 2007-2010</w:t>
      </w:r>
      <w:r>
        <w:rPr>
          <w:rFonts w:cs="Times New Roman" w:ascii="Times New Roman" w:hAnsi="Times New Roman"/>
          <w:szCs w:val="28"/>
        </w:rPr>
        <w:t>"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03/2008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UBND ngày 10/01/2008 của UBND tỉnh Quảng Nam về việc hỗ tr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nhân viên thú y xã,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, thị trấn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tỉnh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3. Mục tiêu, yêu cầ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Nhằ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ẩy mạnh phát triển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; thực hiện tốt các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chính sách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ề phát triển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, phòng chống dịch bệnh cho vật nuôi, bảo vệ sức khỏe cho con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, góp </w:t>
      </w:r>
      <w:r>
        <w:rPr>
          <w:rFonts w:cs="Times New Roman" w:ascii="Times New Roman" w:hAnsi="Times New Roman"/>
          <w:szCs w:val="28"/>
        </w:rPr>
        <w:t>ph</w:t>
      </w:r>
      <w:r>
        <w:rPr>
          <w:rFonts w:cs="Times New Roman" w:ascii="Times New Roman" w:hAnsi="Times New Roman"/>
          <w:szCs w:val="28"/>
        </w:rPr>
        <w:t>ần cùng với các ngành bảo vệ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sinh thá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- Nâng cao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à hiệu quả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mạ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 - thú y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p ứng yêu cầu bảo vệ và phát triển vật nuôi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bảo sự phối kết hợp giữ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ú y với chính quy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ong công tác quản lý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ề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 - thú y, phòng chống dịch bệnh, phát triển vật nuô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4. Tổ chức và hoạ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ộng của mạng l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ới ch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nuôi - thú y cấp xã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4.1. Tổ chức của mạng l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ới ch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nuôi - thú y cấp xã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Ở mỗi xã, phường, thị trấn (gọi chung là cấp xã) có chăn nuôi đều phải có 01 cán bộ chuyên trách về công tác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 - thú y (gọi chung là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hú y cấp xã) và các nhân viên thú y. Đội ngũ cán bộ này do Trạm Thú y cấp huyện, thành phố (gọi chung là cấp huyện) trực tiếp quản lý về chuyên môn, đồng thời chịu sự quản lý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của UBND cấp xã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Ở các doanh nghiệp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 công nghiệp có quy mô lớn và các trang trại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  phải có cán bộ chuyên môn về thú y thực hiện công tác thú y tại các cơ sở này. Kinh phí thù lao do chủ doanh nghiệp chủ trang trại chi trả theo thỏa thuận. Các cán bộ thú y này chịu sự quản lý củ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hú y cấp xã và Trạm Thú y cấp huyệ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Ở các thôn, bản, khối phố phải có các nhân viên thú 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ấp giấy hành nghề thú y thực hiện công tác thú y tại thôn, bản ...; chịu sự chỉ đạo trực tiếp củ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hú y cấp xã, được phép hoạt động dịch vụ chăn nuôi - thú y dưới sự quản lý của UBND cấp xã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- Mạ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nuôi - thú y cấp xã và các cơ sở dịch vụ thú y được khuyến khích hoạt động dịch vụ và chịu sự quản lý theo quy định của pháp luật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4.</w:t>
      </w:r>
      <w:r>
        <w:rPr>
          <w:rFonts w:cs="Times New Roman" w:ascii="Times New Roman" w:hAnsi="Times New Roman"/>
          <w:b/>
          <w:bCs/>
          <w:iCs/>
          <w:szCs w:val="28"/>
        </w:rPr>
        <w:t>2. Tiêu chuẩn, điều kiện đối với Tr</w:t>
      </w:r>
      <w:r>
        <w:rPr>
          <w:rFonts w:cs="Times New Roman" w:ascii="Times New Roman" w:hAnsi="Times New Roman"/>
          <w:b/>
          <w:bCs/>
          <w:iCs/>
          <w:szCs w:val="28"/>
        </w:rPr>
        <w:t>ư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ởng Thú y cấp xã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Nắm vững và chấp hành tốt chủ trương, đường lối củ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ng, chính sách, pháp luật của Nhà nước và sự chỉ đạo của ngành chuyên môn cấp trê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Có tinh thần trách nhiệm cao, phẩm chất đạo đức tố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Có sức khoẻ tốt để đảm nhận và hoàn thành tốt nhiệm vụ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Về trình độ chuyên môn: Phải có tr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chuyên môn từ Trung cấp chuyên ngành chăn nuôi - thú y trở lên. Riêng đối với các xã miền núi, vùng sâu, vùng xa có thể xem xét tuyển chọn cán bộ  thú y cơ sở  có trình độ chuyên môn từ Sơ cấp trở lên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hi cục Thú y kiểm tr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 hành nghề thú y và cấp chứng chỉ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4.3. Nhiệm vụ của mạng l</w:t>
      </w:r>
      <w:r>
        <w:rPr>
          <w:rFonts w:cs="Times New Roman" w:ascii="Times New Roman" w:hAnsi="Times New Roman"/>
          <w:b/>
          <w:bCs/>
          <w:iCs/>
          <w:szCs w:val="28"/>
        </w:rPr>
        <w:t>ư</w:t>
      </w:r>
      <w:r>
        <w:rPr>
          <w:rFonts w:cs="Times New Roman" w:ascii="Times New Roman" w:hAnsi="Times New Roman"/>
          <w:b/>
          <w:bCs/>
          <w:iCs/>
          <w:szCs w:val="28"/>
        </w:rPr>
        <w:t>ới ch</w:t>
      </w:r>
      <w:r>
        <w:rPr>
          <w:rFonts w:cs="Times New Roman" w:ascii="Times New Roman" w:hAnsi="Times New Roman"/>
          <w:b/>
          <w:bCs/>
          <w:iCs/>
          <w:szCs w:val="28"/>
        </w:rPr>
        <w:t>ă</w:t>
      </w:r>
      <w:r>
        <w:rPr>
          <w:rFonts w:cs="Times New Roman" w:ascii="Times New Roman" w:hAnsi="Times New Roman"/>
          <w:b/>
          <w:bCs/>
          <w:iCs/>
          <w:szCs w:val="28"/>
        </w:rPr>
        <w:t>n nuôi - thú y cấp xã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ab/>
        <w:t>4.3.1. Nhiệm vụ của Tr</w:t>
      </w:r>
      <w:r>
        <w:rPr>
          <w:rFonts w:cs="Times New Roman" w:ascii="Times New Roman" w:hAnsi="Times New Roman"/>
          <w:b/>
          <w:bCs/>
          <w:iCs/>
          <w:szCs w:val="28"/>
        </w:rPr>
        <w:t>ư</w:t>
      </w:r>
      <w:r>
        <w:rPr>
          <w:rFonts w:cs="Times New Roman" w:ascii="Times New Roman" w:hAnsi="Times New Roman"/>
          <w:b/>
          <w:bCs/>
          <w:iCs/>
          <w:szCs w:val="28"/>
        </w:rPr>
        <w:t>ởng Thú y cấp xã:</w:t>
      </w:r>
      <w:r>
        <w:rPr>
          <w:rFonts w:cs="Times New Roman" w:ascii="Times New Roman" w:hAnsi="Times New Roman"/>
          <w:bCs/>
          <w:iCs/>
          <w:szCs w:val="28"/>
        </w:rPr>
        <w:t xml:space="preserve"> Tr</w:t>
      </w:r>
      <w:r>
        <w:rPr>
          <w:rFonts w:cs="Times New Roman" w:ascii="Times New Roman" w:hAnsi="Times New Roman"/>
          <w:bCs/>
          <w:iCs/>
          <w:szCs w:val="28"/>
        </w:rPr>
        <w:t>ư</w:t>
      </w:r>
      <w:r>
        <w:rPr>
          <w:rFonts w:cs="Times New Roman" w:ascii="Times New Roman" w:hAnsi="Times New Roman"/>
          <w:bCs/>
          <w:iCs/>
          <w:szCs w:val="28"/>
        </w:rPr>
        <w:t>ởng Thú y cấp xã có trách nhiệm giúp UBND cấp xã quản lý về ch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n nuôi - thú y trên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ịa bàn cấp xã, bao gồm:</w:t>
      </w:r>
    </w:p>
    <w:p>
      <w:pPr>
        <w:pStyle w:val="BodyText2"/>
        <w:spacing w:before="120" w:after="0"/>
        <w:rPr>
          <w:rFonts w:ascii="Times New Roman" w:hAnsi="Times New Roman" w:cs="Times New Roman"/>
          <w:iCs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iCs/>
          <w:szCs w:val="28"/>
        </w:rPr>
        <w:t>- Theo dõi, phát hiện và thông báo kịp thời tình hình dịch bệnh cho Trạm Thú y cấp huyện và UBND cấp xã; thực hiện các biện pháp phòng, chống dịch bệnh, chữa bệnh theo 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ớng dẫn của Trạm Thú y cấp huyện; quản lý giết mổ và vệ sinh thú y tại các c</w:t>
      </w:r>
      <w:r>
        <w:rPr>
          <w:rFonts w:cs="Times New Roman" w:ascii="Times New Roman" w:hAnsi="Times New Roman"/>
          <w:iCs/>
          <w:szCs w:val="28"/>
        </w:rPr>
        <w:t>ơ</w:t>
      </w:r>
      <w:r>
        <w:rPr>
          <w:rFonts w:cs="Times New Roman" w:ascii="Times New Roman" w:hAnsi="Times New Roman"/>
          <w:iCs/>
          <w:szCs w:val="28"/>
        </w:rPr>
        <w:t xml:space="preserve"> sở giết mổ (theo sự phân công của Trạm Thú y cấp huyện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- Xây dựng và tổ chức thực hiện kế hoạch phát triển ch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 nuôi và phòng, chống dịch bệnh cho vật nuôi; xây dựng vùng, c</w:t>
      </w:r>
      <w:r>
        <w:rPr>
          <w:rFonts w:cs="Times New Roman" w:ascii="Times New Roman" w:hAnsi="Times New Roman"/>
          <w:iCs/>
          <w:szCs w:val="28"/>
        </w:rPr>
        <w:t>ơ</w:t>
      </w:r>
      <w:r>
        <w:rPr>
          <w:rFonts w:cs="Times New Roman" w:ascii="Times New Roman" w:hAnsi="Times New Roman"/>
          <w:iCs/>
          <w:szCs w:val="28"/>
        </w:rPr>
        <w:t xml:space="preserve"> sở an toàn dịch bệnh trê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a bàn phụ trách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- Tổ chức phổ biến 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ớng dẫn và kiểm tra thực hiện các biện pháp phòng, chống dịch bệnh cho vật nuôi của nhân dân và tổ chức sản xuất ch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 xml:space="preserve">n nuôi tại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a ph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>ng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 xml:space="preserve">- Tiêm vắc xin phòng, chống bệnh dịch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ộng vật theo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úng quy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nh Pháp luật Thú y và tổ chức sản xuất ch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 xml:space="preserve">n nuôi tại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a bàn cấp xã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Theo dõi, thống kê, báo cáo tình hình ch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 nuôi của cấp xã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 xml:space="preserve">- Thực hiện việc tiêu hủy gia súc, gia cầm mắc bệnh; vệ sinh, khử trùng, tiêu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ộc các ổ dịch, các ph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 xml:space="preserve">ng tiện vận chuyể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ộng vật, sản phẩm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ộng vật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 xml:space="preserve">- Thực hiện các dịch vụ về thú y theo quy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nh về hành nghề thú y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 xml:space="preserve">- Tuyên truyền, phổ biến pháp luật, chế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ộ chính sách, chuyên môn nghiệp vụ về thú y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 xml:space="preserve">- Báo cáo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ịnh kỳ và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ột xuất về tình hình dịch bệnh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ộng vật và công tác phòng, chống trê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a bàn cấp xã cho Trạm Thú y cấp huyện và UBND cấp xã.</w:t>
      </w:r>
    </w:p>
    <w:p>
      <w:pPr>
        <w:pStyle w:val="BodyText2"/>
        <w:spacing w:before="120" w:after="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iCs/>
          <w:szCs w:val="28"/>
        </w:rPr>
        <w:t>4.4.2. Nhiệm vụ của nhân viên thú y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b/>
          <w:iCs/>
          <w:szCs w:val="28"/>
        </w:rPr>
        <w:tab/>
      </w:r>
      <w:r>
        <w:rPr>
          <w:rFonts w:cs="Times New Roman" w:ascii="Times New Roman" w:hAnsi="Times New Roman"/>
          <w:iCs/>
          <w:szCs w:val="28"/>
        </w:rPr>
        <w:t xml:space="preserve">- Về tổ chức hoạt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ộng:</w:t>
      </w:r>
    </w:p>
    <w:p>
      <w:pPr>
        <w:pStyle w:val="BodyText2"/>
        <w:spacing w:before="120" w:after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 xml:space="preserve">+ </w:t>
      </w:r>
      <w:r>
        <w:rPr>
          <w:rFonts w:cs="Times New Roman" w:ascii="Times New Roman" w:hAnsi="Times New Roman"/>
          <w:iCs/>
          <w:szCs w:val="28"/>
        </w:rPr>
        <w:t>Đư</w:t>
      </w:r>
      <w:r>
        <w:rPr>
          <w:rFonts w:cs="Times New Roman" w:ascii="Times New Roman" w:hAnsi="Times New Roman"/>
          <w:iCs/>
          <w:szCs w:val="28"/>
        </w:rPr>
        <w:t xml:space="preserve">ợc </w:t>
      </w:r>
      <w:r>
        <w:rPr>
          <w:rFonts w:cs="Times New Roman" w:ascii="Times New Roman" w:hAnsi="Times New Roman"/>
          <w:iCs/>
          <w:szCs w:val="28"/>
        </w:rPr>
        <w:t>đă</w:t>
      </w:r>
      <w:r>
        <w:rPr>
          <w:rFonts w:cs="Times New Roman" w:ascii="Times New Roman" w:hAnsi="Times New Roman"/>
          <w:iCs/>
          <w:szCs w:val="28"/>
        </w:rPr>
        <w:t xml:space="preserve">ng ký hành nghề dịch vụ thú y tại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a ph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 xml:space="preserve">ng cấp xã và </w:t>
      </w:r>
      <w:r>
        <w:rPr>
          <w:rFonts w:cs="Times New Roman" w:ascii="Times New Roman" w:hAnsi="Times New Roman"/>
          <w:iCs/>
          <w:szCs w:val="28"/>
        </w:rPr>
        <w:t>đư</w:t>
      </w:r>
      <w:r>
        <w:rPr>
          <w:rFonts w:cs="Times New Roman" w:ascii="Times New Roman" w:hAnsi="Times New Roman"/>
          <w:iCs/>
          <w:szCs w:val="28"/>
        </w:rPr>
        <w:t>ợc Chi cục Thú y tỉnh chứng nhận chuyên môn, cấp giấy hành nghề;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Cs/>
          <w:szCs w:val="28"/>
        </w:rPr>
        <w:tab/>
        <w:tab/>
        <w:t>+ Mỗi thôn có từ 1-2 nhân viên thú y, là thành viên của mạng l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ới ch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 xml:space="preserve">n nuôi - thú y cấp xã; hoạt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ộng hành nghề do UBND cấp xã quản lý;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Cs/>
          <w:szCs w:val="28"/>
        </w:rPr>
        <w:tab/>
        <w:tab/>
        <w:t xml:space="preserve">+ Các nhân viên thú y có thể liên kết thành tổ hợp tác dịch vụ thú y, thực hiện các dịch vụ phòng, chống dịch bệnh cho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àn vật nuôi theo sự thỏa thuận với ng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ời ch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 nuôi.</w:t>
      </w:r>
    </w:p>
    <w:p>
      <w:pPr>
        <w:pStyle w:val="BodyText2"/>
        <w:spacing w:before="120" w:after="0"/>
        <w:rPr>
          <w:rFonts w:ascii="Times New Roman" w:hAnsi="Times New Roman" w:cs="Times New Roman"/>
          <w:iCs/>
          <w:szCs w:val="28"/>
        </w:rPr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 xml:space="preserve">- Nắm chắc tình hình chăn nuôi - thú y ở địa bàn; thực hiện việc  </w:t>
      </w:r>
      <w:r>
        <w:rPr>
          <w:rFonts w:cs="Times New Roman" w:ascii="Times New Roman" w:hAnsi="Times New Roman"/>
        </w:rPr>
        <w:t>kiểm soát giết mổ tại các cơ sở (điểm) giết mổ gia súc, gia cầm và kiểm tra vệ sinh thú y tại các nơi mua bán sản phẩm chăn nuôi theo phân công của Trạm thú y cấp huyện (Chi cục Thú y chịu trách nhiệm hướng dẫn, kiểm tra và cấp chứng chỉ cho đội ngũ này hoạt động theo quy định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Thực hiện việc tiêm phòng vắc xin phòng bệnh cho vật nuôi theo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ủa ngành chuyên môn; chẩn đoán sơ bộ, xác định bệnh; khi phát hiện bệnh hoặc nhận được báo cáo từ người dân phải báo cáo ngay cho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hú y cấp xã và Trạm Thú y cấp huyệ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ối hợp với mạng lưới y tế cơ sở và các tổ chức, đoàn thể chính trị - xã hội ở địa phương tuyên truyền, phổ biến pháp luật, giáo dục ý thức chấp hành vệ sinh an toàn thực phẩm cho nhân dân địa phươ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- Thực hiện các nhiệm vụ chuyên môn khác về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 - thú y do Phòng Nông nghiệp và PTNT, Phòng Kinh tế, Trạm Thú y cấp huyện và UBND cấp xã gia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Thực hiện tốt các nhiệm vụ, quyền hạn được giao, chấp hành sự phân công, điều động phục vụ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huyên ngành của Trưởng Trạm Thú y cấp huyện, thành phố,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hú y cấp xã và chỉ đạo của Chủ tịch UBND cấp xã; liên đới chịu trách nhiệm khi để xảy ra dịch bệnh trên địa bàn được phân công quản lý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- Bảo đảm trung thực, khách quan, thực hiện đúng pháp luật khi thi hành nhiệm vụ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Thực hiện chế độ giao ban, báo cáo về tình hình chăn nuôi - thú y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phụ trách cho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hú y và UBND cấp xã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4.4. Chế </w:t>
      </w:r>
      <w:r>
        <w:rPr>
          <w:rFonts w:cs="Times New Roman" w:ascii="Times New Roman" w:hAnsi="Times New Roman"/>
          <w:b/>
          <w:bCs/>
          <w:spacing w:val="-4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Cs w:val="28"/>
        </w:rPr>
        <w:t>ộ phụ cấp</w:t>
      </w:r>
      <w:r>
        <w:rPr>
          <w:rFonts w:cs="Times New Roman" w:ascii="Times New Roman" w:hAnsi="Times New Roman"/>
          <w:b/>
          <w:iCs/>
          <w:spacing w:val="-4"/>
          <w:szCs w:val="28"/>
        </w:rPr>
        <w:t xml:space="preserve"> và quyền lợi của mạng l</w:t>
      </w:r>
      <w:r>
        <w:rPr>
          <w:rFonts w:cs="Times New Roman" w:ascii="Times New Roman" w:hAnsi="Times New Roman"/>
          <w:b/>
          <w:iCs/>
          <w:spacing w:val="-4"/>
          <w:szCs w:val="28"/>
        </w:rPr>
        <w:t>ư</w:t>
      </w:r>
      <w:r>
        <w:rPr>
          <w:rFonts w:cs="Times New Roman" w:ascii="Times New Roman" w:hAnsi="Times New Roman"/>
          <w:b/>
          <w:iCs/>
          <w:spacing w:val="-4"/>
          <w:szCs w:val="28"/>
        </w:rPr>
        <w:t>ới ch</w:t>
      </w:r>
      <w:r>
        <w:rPr>
          <w:rFonts w:cs="Times New Roman" w:ascii="Times New Roman" w:hAnsi="Times New Roman"/>
          <w:b/>
          <w:iCs/>
          <w:spacing w:val="-4"/>
          <w:szCs w:val="28"/>
        </w:rPr>
        <w:t>ă</w:t>
      </w:r>
      <w:r>
        <w:rPr>
          <w:rFonts w:cs="Times New Roman" w:ascii="Times New Roman" w:hAnsi="Times New Roman"/>
          <w:b/>
          <w:iCs/>
          <w:spacing w:val="-4"/>
          <w:szCs w:val="28"/>
        </w:rPr>
        <w:t>n nuôi - thú y cấp xã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hú y cấp x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ược hưởng phụ cấp hàng tháng theo quy định của UBND tỉnh tạ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03/2008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UBND ngày 10/01/2008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ính bằng mức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bản (bằng hệ số 1,0); nhân viên thú y được hưởng thù lao theo hợp đồng với UBND cấp xã hoặ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lợi từ dịch vụ thú y c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dân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Được tham gia các lớp tập huấn chuyên môn do Trạm Thú y, Chi cục Thú y hoặc các lớp tập huấn do các cơ quan cấp trên khác tổ chức nhằm nâng cao trình độ chuyên môn nghiệp vụ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-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hú y cấp xã và nhân viên thú y hoàn thành xuất sắc nhiệm vụ được các cấp khen thưởng theo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hiện hà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>5. Tổ chức thực hiện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Chủ tịch UBND các huyện, thành phố chỉ đạo thực hiện xây dựng mạng lưới thú y cấp xã, nhằm tăng cường quản lý Nhà nước về chăn nuôi - thú y, tổ chức triển khai  các biện pháp phát triển chăn nuôi, phòng chống dịch bệnh cho vật nuôi trên địa bàn cấp huyện;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UBND cấp xã xây dựng và tổ chứ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mạ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c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nuôi - thú y cấp xã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Chủ tịch UBND cấp xã trực tiếp ký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vớ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hú y cấp xã  và nhân viên thú y trê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thống nhất với Trạm Thú y cấp huyện, Phòng Nông nghiệp và PTNT, Phòng Kinh tế các huyện, thành phố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4"/>
        <w:gridCol w:w="471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VTU, TTH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ND,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UBND các huyện, thành phố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ác sở: Tài chính, Nội vụ, Kế hoạch và Đầu tư; NN và PTN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T, KTN, KTTH, NC, TH;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</w:rPr>
              <w:t>Đã</w:t>
            </w:r>
            <w:r>
              <w:rPr>
                <w:rFonts w:cs=".VnTime"/>
              </w:rPr>
              <w:t xml:space="preserve">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Ngọc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03:00Z</dcterms:created>
  <dc:creator>admin</dc:creator>
  <dc:description/>
  <cp:keywords/>
  <dc:language>en-US</dc:language>
  <cp:lastModifiedBy>TNT</cp:lastModifiedBy>
  <cp:lastPrinted>2008-09-06T10:35:00Z</cp:lastPrinted>
  <dcterms:modified xsi:type="dcterms:W3CDTF">2008-08-14T01:03:00Z</dcterms:modified>
  <cp:revision>2</cp:revision>
  <dc:subject/>
  <dc:title>UBND TỈNH QUẢNG NAM</dc:title>
</cp:coreProperties>
</file>