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652"/>
        <w:gridCol w:w="5245"/>
        <w:gridCol w:w="425"/>
      </w:tblGrid>
      <w:tr>
        <w:trPr>
          <w:trHeight w:val="1550" w:hRule="atLeast"/>
        </w:trPr>
        <w:tc>
          <w:tcPr>
            <w:tcW w:w="3970" w:type="dxa"/>
            <w:gridSpan w:val="2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2145</wp:posOffset>
                      </wp:positionH>
                      <wp:positionV relativeFrom="paragraph">
                        <wp:posOffset>47117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7.1pt" to="102.3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1525</wp:posOffset>
                      </wp:positionH>
                      <wp:positionV relativeFrom="paragraph">
                        <wp:posOffset>471170</wp:posOffset>
                      </wp:positionV>
                      <wp:extent cx="1463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75pt,37.1pt" to="375.9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 TỈNH QUẢNG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371475</wp:posOffset>
                      </wp:positionV>
                      <wp:extent cx="64008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9.5pt;mso-wrap-distance-left:9.05pt;mso-wrap-distance-right:9.05pt;mso-wrap-distance-top:0pt;mso-wrap-distance-bottom:0pt;margin-top:29.25pt;mso-position-vertical-relative:text;margin-left:40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VĂN PHÒ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57  /QĐ-VPUBND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am Kỳ, ngày   07   tháng  8   năm 2008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ề việc bổ nhiệm lại cán bộ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ÁNH VĂN PHÒNG UBND TỈNH QUẢNG NAM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 Nghị định số 136/2005/NĐ-CP ngày 08/11/2005 của Chính phủ về việc Qui định chức năng, nhiệm vụ, cơ cấu tổ chức của Văn phòng UBND  cấp tỉnh, thành phố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01/2006/QĐ-UBND ngày 12/01/2006 của UBND tỉnh Quảng Nam về việc quy định chức năng, nhiệm vụ và cơ cấu tổ chức của Văn phòng UBND tỉnh Quảng Nam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họp lấy ý kiến bổ nhiệm cán bộ ngày 06/8/2008 của Văn phòng UBND tỉnh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ét đề nghị của Trưởng phòng Hành chính-Tổ chức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ĐỊNH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ổ nhiệm lại ông Nguyễn Viết Lý giữ chức vụ Phó Giám đốc Trung tâm Lưu trữ, trực thuộc Văn phòng UBND tỉnh Quảng Nam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Thời gian giữ chức vụ của ông Nguyễn Viết Lý là 5 năm kể từ ngày 15/8/2008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Lương và các khoản phụ cấp của ông Nguyễn Viết Lý thực hiện theo đúng qui định hiện hành của Nhà nước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Trưởng phòng Hành chính Tổ chức,  Quản trị Tài vụ, các phòng, bộ phận công tác có liên quan và ông Nguyễn Viết Lý căn cứ quyết định thi hành./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953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PV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-HC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ÁNH VĂN PHÒNG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nh Văn T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INHV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9:00Z</dcterms:created>
  <dc:creator>Ulysses R. Gotera</dc:creator>
  <dc:description/>
  <cp:keywords>FoxChit SOFTWARE SOLUTIONS</cp:keywords>
  <dc:language>en-US</dc:language>
  <cp:lastModifiedBy>TNT</cp:lastModifiedBy>
  <cp:lastPrinted>2008-08-06T17:21:00Z</cp:lastPrinted>
  <dcterms:modified xsi:type="dcterms:W3CDTF">2008-08-07T07:29:00Z</dcterms:modified>
  <cp:revision>2</cp:revision>
  <dc:subject/>
  <dc:title>V¨n phßng uBND</dc:title>
</cp:coreProperties>
</file>