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1550" w:hRule="atLeast"/>
        </w:trPr>
        <w:tc>
          <w:tcPr>
            <w:tcW w:w="3240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8481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30.3pt" to="101.6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47117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37.1pt" to="383.1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Ỷ BAN NHAN DAN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TỈNH QUẢNG NAM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Số:    2532    /UBND-KT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am Kỳ, ngày 31   tháng 8 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V/v góp ý kiến cho dự thảo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Nghị định về xử phạt vi phạm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ành chính trong lĩnh vực du lịch.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91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428"/>
      </w:tblGrid>
      <w:tr>
        <w:trPr/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ở Du lịch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au khi nhận được Công văn số 1010/TCDL-TTr ngày 21/8/2006 của Tổng cục Du lịch về việc tham gia ý kiến cho dự thảo Nghị định về xử phạt vi phạm hành chính trong lĩnh vực du lịch, UBND tỉnh có ý kiến như sau:</w:t>
      </w:r>
    </w:p>
    <w:p>
      <w:pPr>
        <w:pStyle w:val="TextBody"/>
        <w:ind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Giao Sở Du lịch chủ trì phối hợp với các cơ quan liên quan tổ chức lấy ý kiến góp ý dự thảo, tổng hợp tham mưu UBND tỉnh để báo cáo cho Tổng cục Du lịch (kèm theo bản phô tô Công văn số 1010/TCDL-TTr và bản dự thảo Nghị định về xử phạt vi phạm hành chính trong lĩnh vực du lịch).</w:t>
      </w:r>
    </w:p>
    <w:p>
      <w:pPr>
        <w:pStyle w:val="TextBody"/>
        <w:ind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Yêu cầu Sở Du lịch khẩn trương triển khai thực hiện./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CT UBND tỉnh - Trần Minh Cả (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VP - Nguyễn Ngọc Nam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Lưu VT, K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FILENAME \p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/tmp/in/input.doc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</w:rPr>
              <w:t>KT.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PHÓ VĂN PHÒ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Nguyễn Ngọc Nam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36:00Z</dcterms:created>
  <dc:creator>dung</dc:creator>
  <dc:description/>
  <dc:language>en-US</dc:language>
  <cp:lastModifiedBy>saht</cp:lastModifiedBy>
  <cp:lastPrinted>2006-08-30T19:18:00Z</cp:lastPrinted>
  <dcterms:modified xsi:type="dcterms:W3CDTF">2006-09-03T10:36:00Z</dcterms:modified>
  <cp:revision>2</cp:revision>
  <dc:subject/>
  <dc:title>UBND TỈNH QUẢNG NAM</dc:title>
</cp:coreProperties>
</file>