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</w:tblGrid>
      <w:tr>
        <w:trPr>
          <w:trHeight w:val="1276" w:hRule="atLeast"/>
        </w:trPr>
        <w:tc>
          <w:tcPr>
            <w:tcW w:w="2694" w:type="dxa"/>
            <w:tcBorders/>
          </w:tcPr>
          <w:p>
            <w:pPr>
              <w:pStyle w:val="Heading2"/>
              <w:rPr/>
            </w:pPr>
            <w:r>
              <w:rPr/>
              <w:t>ỦY BAN NHÂN DÂ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ỈNH QUẢNG NA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603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2.05pt" to="81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4911/QĐ-UBND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0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0.4pt" to="234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am, ngày  28  tháng 12   năm 2015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Bổ sung</w:t>
            </w:r>
            <w:r>
              <w:rPr>
                <w:b/>
                <w:lang w:val="nl-NL"/>
              </w:rPr>
              <w:t xml:space="preserve"> kinh phí cho các địa phương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ể thực hiện chính sách hỗ trợ chi phí học tậ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nl-NL" w:eastAsia="en-US"/>
              </w:rPr>
            </w:pPr>
            <w:r>
              <w:rPr>
                <w:b/>
                <w:bCs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1275</wp:posOffset>
                      </wp:positionV>
                      <wp:extent cx="15659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3.25pt" to="278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ỦY BAN NHÂN DÂN TỈNH QUẢNG NAM</w:t>
      </w:r>
    </w:p>
    <w:p>
      <w:pPr>
        <w:pStyle w:val="Normal"/>
        <w:spacing w:before="80" w:after="0"/>
        <w:ind w:firstLine="720"/>
        <w:rPr/>
      </w:pPr>
      <w:r>
        <w:rPr/>
        <w:t>Căn cứ Luật Tổ chức HĐND và UBND ngày 26/11/2003;</w:t>
      </w:r>
    </w:p>
    <w:p>
      <w:pPr>
        <w:pStyle w:val="Normal"/>
        <w:spacing w:before="80" w:after="0"/>
        <w:ind w:firstLine="720"/>
        <w:jc w:val="both"/>
        <w:rPr/>
      </w:pPr>
      <w:r>
        <w:rPr/>
        <w:t>Căn cứ Luật Ngân sách nhà nước ngày 16/12/2002;</w:t>
      </w:r>
    </w:p>
    <w:p>
      <w:pPr>
        <w:pStyle w:val="Normal"/>
        <w:spacing w:before="80" w:after="0"/>
        <w:ind w:firstLine="720"/>
        <w:jc w:val="both"/>
        <w:rPr/>
      </w:pPr>
      <w:r>
        <w:rPr/>
        <w:t>Căn cứ Nghị định số 60/2003/NĐ-CP ngày 06/6/2003 của Chính phủ về quy định chi tiết và hướng dẫn thi hành Luật Ngân sách nhà nước;</w:t>
      </w:r>
    </w:p>
    <w:p>
      <w:pPr>
        <w:pStyle w:val="Normal"/>
        <w:spacing w:before="80" w:after="0"/>
        <w:ind w:firstLine="720"/>
        <w:jc w:val="both"/>
        <w:rPr/>
      </w:pPr>
      <w:r>
        <w:rPr/>
        <w:t>Căn cứ Thông tư liên tịch số 14/2015/TTLT-BGDĐT-BTC-BLĐTBXH ngày 16/7/2015 của Bộ Giáo dục và Đào tạo, Bộ Tài chính, Bộ Lao động, Thương binh và Xã hội sửa đổi, bổ sung Thông tư liên tịch số 20/2014/TTLT-BGDĐT-BTC-BLĐTBXH ngày 30/5/2014 về hướng dẫn thực hiện Nghị định số 49/2010/NĐ-CP ngày 14/5/2010 và Nghị định số 74/2013/NĐ-CP ngày 15/7/2013 của Chính phủ;</w:t>
      </w:r>
    </w:p>
    <w:p>
      <w:pPr>
        <w:pStyle w:val="TextBodyIndent"/>
        <w:spacing w:before="80" w:after="0"/>
        <w:ind w:firstLine="720"/>
        <w:rPr/>
      </w:pPr>
      <w:r>
        <w:rPr>
          <w:rFonts w:cs="Times New Roman" w:ascii="Times New Roman" w:hAnsi="Times New Roman"/>
        </w:rPr>
        <w:t>Căn cứ Quyết định số 3909/QĐ-UBND ngày 11/12/2014 của UBND tỉnh giao chỉ tiêu kế hoạch phát triển kinh tế - xã hội và dự toán ngân sách Nhà nước năm 2015;</w:t>
      </w:r>
    </w:p>
    <w:p>
      <w:pPr>
        <w:pStyle w:val="Normal"/>
        <w:spacing w:before="80" w:after="0"/>
        <w:ind w:firstLine="720"/>
        <w:jc w:val="both"/>
        <w:rPr>
          <w:bCs/>
        </w:rPr>
      </w:pPr>
      <w:r>
        <w:rPr>
          <w:bCs/>
        </w:rPr>
        <w:t>Xét đề nghị của Sở Tài chính tại Tờ trình số 850/TTr-STC ngày 25/12/2015</w:t>
      </w:r>
      <w:r>
        <w:rPr/>
        <w:t>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Cấp bổ sung kinh phí cho các địa phương, tổng số tiền: 11.364.480.000 đồng </w:t>
      </w:r>
      <w:r>
        <w:rPr>
          <w:i/>
        </w:rPr>
        <w:t>(Mười một tỷ, ba trăm sáu mươi tư triệu, bốn trăm tám mươi ngàn đồng)</w:t>
      </w:r>
      <w:r>
        <w:rPr/>
        <w:t>, từ nguồn Trung ương bổ sung thực hiện Nghị định số 49/2010/NĐ-CP ngày 14/5/2010, Nghị định số 74/2013/NĐ-CP ngày 15/7/2013 của Chính phủ, để thực hiện chính sách hỗ trợ chi phí học tập cho học sinh tiểu học trong năm học 2013-2014, năm học 2014-2015  và cấp bù họp phí cho sinh viên năm học 2014-2015  theo Nghị định số 49/2010/NĐ-CP ngày 14/5/2010, Nghị định số 74/2013/NĐ-CP ngày 15/7/2013 của Chính phủ, như sau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Chi tiết theo Phụ lục đính kèm)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/>
          <w:bCs/>
        </w:rPr>
        <w:t>Điều 2.</w:t>
      </w:r>
      <w:r>
        <w:rPr/>
        <w:t xml:space="preserve"> UBND các huyện có tên tại Phụ lục chịu trách nhiệm</w:t>
      </w:r>
      <w:r>
        <w:rPr>
          <w:bCs/>
        </w:rPr>
        <w:t xml:space="preserve"> quản lý, sử dụng kinh phí đúng mục đích, chi trả đúng đối tượng, chế độ và thực hiện thanh, quyết toán theo quy định; trường hợp không có đối tượng chi trả thì theo dõi nguồn kinh phí và báo cáo Sở Tài chính để tổng hợp, xử lý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>Sở Tài chính, Sở Giáo dục và Đào tạo, Sở Lao động - Thương binh và Xã hội có trách nhiệm hướng dẫn các địa phương triển khai thực hiện đảm bảo kịp thời, đúng đối tượng, đúng quy đ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Chánh Văn phòng UBND tỉnh, Giám đốc các Sở: Tài chính, </w:t>
      </w:r>
      <w:r>
        <w:rPr>
          <w:bCs/>
        </w:rPr>
        <w:t xml:space="preserve">Giáo dục và Đào tạo, Lao động - Thương binh và Xã hội, </w:t>
      </w:r>
      <w:r>
        <w:rPr/>
        <w:t xml:space="preserve">Giám đốc Kho bạc Nhà nước tỉnh, </w:t>
      </w:r>
      <w:r>
        <w:rPr>
          <w:bCs/>
        </w:rPr>
        <w:t xml:space="preserve">Chủ tịch </w:t>
      </w:r>
      <w:r>
        <w:rPr/>
        <w:t>UBND các huyện có tên tại Phụ lục và thủ trưởng các cơ quan liên quan chịu trách nhiệm thi hành quyết định này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Quyết định này có hiệu lực kể từ ngày ký./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780"/>
      </w:tblGrid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 HĐND,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P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NC,VX,KTT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(</w:t>
            </w:r>
            <w:r>
              <w:rPr>
                <w:i/>
                <w:sz w:val="10"/>
                <w:szCs w:val="10"/>
              </w:rPr>
              <w:fldChar w:fldCharType="begin"/>
            </w:r>
            <w:r>
              <w:rPr>
                <w:sz w:val="10"/>
                <w:i/>
                <w:szCs w:val="10"/>
              </w:rPr>
              <w:instrText xml:space="preserve"> FILENAME \p </w:instrText>
            </w:r>
            <w:r>
              <w:rPr>
                <w:sz w:val="10"/>
                <w:i/>
                <w:szCs w:val="10"/>
              </w:rPr>
              <w:fldChar w:fldCharType="separate"/>
            </w:r>
            <w:r>
              <w:rPr>
                <w:sz w:val="10"/>
                <w:i/>
                <w:szCs w:val="10"/>
              </w:rPr>
              <w:t>/tmp/in/input.doc</w:t>
            </w:r>
            <w:r>
              <w:rPr>
                <w:sz w:val="10"/>
                <w:i/>
                <w:szCs w:val="10"/>
              </w:rPr>
              <w:fldChar w:fldCharType="end"/>
            </w:r>
            <w:r>
              <w:rPr>
                <w:i/>
                <w:sz w:val="10"/>
                <w:szCs w:val="10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 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Đình Tùng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1800" w:right="128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;Courier New" w:hAnsi=".VnTime;Courier New" w:cs=".VnTime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0:00Z</dcterms:created>
  <dc:creator>Microsoft Cop.</dc:creator>
  <dc:description/>
  <dc:language>en-US</dc:language>
  <cp:lastModifiedBy>Admin</cp:lastModifiedBy>
  <cp:lastPrinted>2015-12-26T04:32:00Z</cp:lastPrinted>
  <dcterms:modified xsi:type="dcterms:W3CDTF">2015-12-28T06:50:00Z</dcterms:modified>
  <cp:revision>2</cp:revision>
  <dc:subject/>
  <dc:title>ỦY BAN NHÂN DÂN</dc:title>
</cp:coreProperties>
</file>