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NHẬN GÀ GIỐNG, BỘT, THUỐC THÚ 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Báo cáo số: 34  /BC-UBND ngày 31  /3/2015 của UBND tỉnh Quảng Nam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4590"/>
        <w:gridCol w:w="2160"/>
        <w:gridCol w:w="19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(người thân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(cán bộ xã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gà (con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B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Xuân, CB Văn th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úy Hằng, CB VP thống k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Dũ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o Văn Phương, CB VH-X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Công Kh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ê Thị Phương Nga, BT Đoàn Thanh n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a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anh Quý, CB Tư phá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Văn Toá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Phương Hiến, Kế 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Nă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ao liên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ì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uynh, CB Nông lâm – địa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Văn Đức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u Hiền, CB địa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hượ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anh Hoa, CB Đài Truyền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a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ê Thị Thu Hà, CB Kế toán – Tài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Qu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Kim Minh, Chủ tịch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Đ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ạt, CB Địa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iệ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u Hà, CT Phụ n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Cú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ông d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ệ Thủ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Trung PCT HĐ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ú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, CT Hội Nông d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ù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rốn, Trưởng Công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Sá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a Ny, Chủ tịch Hội phụ n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C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Ái, Chủ tịch Mặt tr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iết Huy, CB Thú y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ị Khư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Hùng, Ban nông lâm x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iề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u Trang, CB Đề án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uệ, CB Văn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2:00Z</dcterms:created>
  <dc:creator>User</dc:creator>
  <dc:description/>
  <dc:language>en-US</dc:language>
  <cp:lastModifiedBy>Admin</cp:lastModifiedBy>
  <cp:lastPrinted>2015-03-30T15:48:00Z</cp:lastPrinted>
  <dcterms:modified xsi:type="dcterms:W3CDTF">2015-03-31T03:42:00Z</dcterms:modified>
  <cp:revision>2</cp:revision>
  <dc:subject/>
  <dc:title/>
</cp:coreProperties>
</file>