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5861"/>
        <w:gridCol w:w="3321"/>
      </w:tblGrid>
      <w:tr>
        <w:trPr/>
        <w:tc>
          <w:tcPr>
            <w:tcW w:w="3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số 06b/BTP/KSTT/KTT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TIẾP NHẬN, XỬ LÝ PHẢN ÁNH, KIẾN NGHỊ VỀ QUY ĐỊNH HÀNH CHÍNH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ind w:left="567" w:hanging="14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96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>(Ban hành kèm theo Báo cáo số   89     /BC-UBND ngày 29   /6/2015 của UBND tỉnh Quảng Nam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tính: Số phản ánh, kiến ngh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. KẾT QUẢ TIẾP NHẬN PAK</w:t>
      </w:r>
      <w:r>
        <w:rPr/>
        <w:t>N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1062"/>
        <w:gridCol w:w="965"/>
        <w:gridCol w:w="975"/>
        <w:gridCol w:w="975"/>
        <w:gridCol w:w="836"/>
        <w:gridCol w:w="901"/>
        <w:gridCol w:w="1010"/>
        <w:gridCol w:w="772"/>
        <w:gridCol w:w="990"/>
        <w:gridCol w:w="887"/>
        <w:gridCol w:w="992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nh, lĩnh vực có PAKN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loại PAKN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KN mới tiếp nhận trong kỳ báo cáo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nhận được về kết quả xử lý PAK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tải công khai kết quả xử lý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ra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ra</w:t>
            </w:r>
          </w:p>
        </w:tc>
        <w:tc>
          <w:tcPr>
            <w:tcW w:w="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r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AKN về hành vi hành chí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AKN về nội dung quy định hành chính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AKN cả về Hvi hành chính và quy định hành chính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ng kiểm tra, phân loại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huyển xử lý</w:t>
            </w:r>
          </w:p>
        </w:tc>
        <w:tc>
          <w:tcPr>
            <w:tcW w:w="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ó thông tin báo cáo về kết quả xử lý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thông tin báo cáo về kết quả xử l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  <w:t>II. KẾT QUẢ XỬ LÝ PAKN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016"/>
        <w:gridCol w:w="1021"/>
        <w:gridCol w:w="1021"/>
        <w:gridCol w:w="240"/>
        <w:gridCol w:w="884"/>
        <w:gridCol w:w="918"/>
        <w:gridCol w:w="888"/>
        <w:gridCol w:w="804"/>
        <w:gridCol w:w="880"/>
        <w:gridCol w:w="887"/>
        <w:gridCol w:w="861"/>
        <w:gridCol w:w="999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nh, lĩnh vực có PAKN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loại PAK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KN kỳ trước chuyển qua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KN mới tiếp nhận trong kỳ báo cáo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ra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ộc thẩm quyền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xử lý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AKN về hành vi hành chính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AKN về nội dung quy định hành chính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AKN cả về Hvi hành chính và quy định hành chính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ra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ra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ng xử l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xử lý xong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ng xử l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xử lý xo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thuộc thẩm quyề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(cấp huyện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ĩnh vực Đất đai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 Thi đua khen thưở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Lĩnh vực Tư pháp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ng số (cấp xã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84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2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00:00Z</dcterms:created>
  <dc:creator>NP-COMPUTER</dc:creator>
  <dc:description/>
  <dc:language>en-US</dc:language>
  <cp:lastModifiedBy>Admin</cp:lastModifiedBy>
  <cp:lastPrinted>2015-04-06T10:58:00Z</cp:lastPrinted>
  <dcterms:modified xsi:type="dcterms:W3CDTF">2015-06-29T01:00:00Z</dcterms:modified>
  <cp:revision>2</cp:revision>
  <dc:subject/>
  <dc:title/>
</cp:coreProperties>
</file>