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5422"/>
        <w:gridCol w:w="3544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 01b/BTP/KSTT/KTT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ĐÁNH GIÁ TÁC ĐỘNG</w:t>
              <w:br/>
              <w:t xml:space="preserve">QUY ĐỊNH THỦ TỤC HÀNH CHÍNH </w:t>
              <w:br/>
              <w:t>TẠI ĐỊA PHƯƠ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6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6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(Ban hành kèm theo Báo cáo số   89     /BC-UBND ngày 29   /6/2015 của UBND tỉnh Quảng Nam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TTHC, Văn bản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350"/>
        <w:gridCol w:w="772"/>
        <w:gridCol w:w="979"/>
        <w:gridCol w:w="988"/>
        <w:gridCol w:w="1265"/>
        <w:gridCol w:w="988"/>
        <w:gridCol w:w="1049"/>
        <w:gridCol w:w="1106"/>
        <w:gridCol w:w="1001"/>
        <w:gridCol w:w="1001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hực hiện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loại theo tên văn bản QPPL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loại về nội dung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ủa UBND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hị của UBND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HC dự kiến/ được quy định mới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HC dự kiến/ được sửa đổi, bổ sung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HC dự kiến/ được bãi bỏ, hủy b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H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BQPP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H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BQPP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H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BQPPL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t quả đánh giá tác động TTHC trong Dự thảo văn bản QPPL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và Công ngh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văn bản QPPL có quy định về TTHC được ban hàn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ở Y tế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Nông nghiệp và phát triển nông thô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ở Khoa học và Công ngh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ở Thông tin và Truyền thô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01:00Z</dcterms:created>
  <dc:creator>NP-COMPUTER</dc:creator>
  <dc:description/>
  <dc:language>en-US</dc:language>
  <cp:lastModifiedBy>Admin</cp:lastModifiedBy>
  <cp:lastPrinted>2015-04-05T16:45:00Z</cp:lastPrinted>
  <dcterms:modified xsi:type="dcterms:W3CDTF">2015-06-29T01:01:00Z</dcterms:modified>
  <cp:revision>2</cp:revision>
  <dc:subject/>
  <dc:title/>
</cp:coreProperties>
</file>