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112"/>
      </w:tblGrid>
      <w:tr>
        <w:trPr>
          <w:trHeight w:val="1266" w:hRule="atLeast"/>
        </w:trPr>
        <w:tc>
          <w:tcPr>
            <w:tcW w:w="2943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UỶ BAN NHÂN DÂN</w:t>
            </w:r>
          </w:p>
          <w:p>
            <w:pPr>
              <w:pStyle w:val="Heading3"/>
              <w:rPr/>
            </w:pPr>
            <w:r>
              <w:rPr/>
              <w:t>TỈNH QUẢNG NAM</w:t>
            </w:r>
          </w:p>
          <w:p>
            <w:pPr>
              <w:pStyle w:val="Normal"/>
              <w:tabs>
                <w:tab w:val="clear" w:pos="720"/>
                <w:tab w:val="center" w:pos="1363" w:leader="none"/>
                <w:tab w:val="right" w:pos="2727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368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2.9pt" to="89.25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ab/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2744   /QĐ-UBND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112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Heading3"/>
              <w:rPr/>
            </w:pPr>
            <w:r>
              <w:rPr/>
              <w:t>Độc lập-Tự do-Hạnh phúc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9965</wp:posOffset>
                      </wp:positionH>
                      <wp:positionV relativeFrom="paragraph">
                        <wp:posOffset>20320</wp:posOffset>
                      </wp:positionV>
                      <wp:extent cx="173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1.6pt" to="214.7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ab/>
            </w:r>
          </w:p>
          <w:p>
            <w:pPr>
              <w:pStyle w:val="Heading4"/>
              <w:rPr/>
            </w:pPr>
            <w:r>
              <w:rPr/>
              <w:t>Tam Kỳ,  ngày   31    tháng 8  năm 20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QUYẾT ĐỊNH </w:t>
      </w:r>
    </w:p>
    <w:p>
      <w:pPr>
        <w:pStyle w:val="Heading2"/>
        <w:rPr/>
      </w:pPr>
      <w:r>
        <w:rPr/>
        <w:t>Về việc cử cán bộ đi công tác tại Nhật Bản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355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2.8pt" to="316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UỶ BAN NHÂN DÂN TỈNH QUẢNG N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ab/>
        <w:t>Căn cứ Luật Tổ chức Hội đồng nhân dân và Uỷ ban nhân dân ngày 26 tháng 11 năm 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Nghị định số 05/2000/NĐ-CP ngày 03/3/2000 của Chính phủ về thủ tục xuất nhập cảnh;</w:t>
      </w:r>
    </w:p>
    <w:p>
      <w:pPr>
        <w:pStyle w:val="Heading2"/>
        <w:jc w:val="both"/>
        <w:rPr/>
      </w:pPr>
      <w:r>
        <w:rPr/>
        <w:tab/>
      </w:r>
      <w:r>
        <w:rPr>
          <w:b w:val="false"/>
        </w:rPr>
        <w:t>Xét đề nghị của Uỷ ban nhân dân thị xã Hội An tại Tờ trình số 172/TTr-UBND ngày 02/8/2007 và đề nghị của Sở Ngoại vụ tại tờ trình số 202 /TTr-SNgV ngày 30  /8/2007 về việc xin phép cử cán bộ đi công tác tại Nhật Bản,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ử các cán bộ thuộc Uỷ ban nhân dân thị xã Hội An có tên dưới đây tham dự Hội thảo quốc tế về lịch sử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Hội An tại Nhật Bản the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ời ngày 21/6/2007 của Viện Nghiên cứu Ngôn ngữ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Á - Phi thuộ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Nghiên cứu Quốc tế Tokyo, Nhật Bản: </w:t>
      </w:r>
    </w:p>
    <w:p>
      <w:pPr>
        <w:pStyle w:val="TextBodyIndent"/>
        <w:ind w:firstLine="42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8"/>
        <w:gridCol w:w="2758"/>
        <w:gridCol w:w="1401"/>
        <w:gridCol w:w="1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inh 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ệ số lươ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Ô. </w:t>
            </w:r>
            <w:r>
              <w:rPr>
                <w:rFonts w:cs="Times New Roman" w:ascii="Times New Roman" w:hAnsi="Times New Roman"/>
                <w:b/>
                <w:sz w:val="26"/>
              </w:rPr>
              <w:t>Tống Quốc H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án bộ Trung tâm  Quản lý Bảo tồn Di tích Hội A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/9/19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Ô. </w:t>
            </w:r>
            <w:r>
              <w:rPr>
                <w:rFonts w:cs="Times New Roman" w:ascii="Times New Roman" w:hAnsi="Times New Roman"/>
                <w:b/>
                <w:sz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</w:rPr>
              <w:t>ng Duy Tr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Cán bộ Trung tâm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hoá-Thể thao Hội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/01/19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</w:t>
            </w:r>
          </w:p>
        </w:tc>
      </w:tr>
    </w:tbl>
    <w:p>
      <w:pPr>
        <w:pStyle w:val="TextBodyIndent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ời gian </w:t>
      </w:r>
      <w:r>
        <w:rPr>
          <w:rFonts w:cs="Times New Roman" w:ascii="Times New Roman" w:hAnsi="Times New Roman"/>
        </w:rPr>
        <w:t>:  Từ ngày 29/11/2007 đến ngày 03/12/2007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b/>
        </w:rPr>
        <w:t xml:space="preserve">Kinh phí  </w:t>
      </w:r>
      <w:r>
        <w:rPr>
          <w:rFonts w:cs="Times New Roman" w:ascii="Times New Roman" w:hAnsi="Times New Roman"/>
        </w:rPr>
        <w:t xml:space="preserve">:  Mọi chi phí về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do Dự án nghiên cứu phía Nhật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thọ.</w:t>
      </w:r>
    </w:p>
    <w:p>
      <w:pPr>
        <w:pStyle w:val="Normal"/>
        <w:ind w:left="1843" w:hanging="1417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Các ông có tên trên có trách nhiệm thực hiện nghiêm túc quy định của Nhà nước đối với cán bộ được cử đi công tác ở nước ngoài và báo cáo kết quả chuyến công tác bằng văn bản cho UBND tỉnh (qua Sở Ngoại vụ) chậm nhất là 10 ngày kể từ ngày về nước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Thủ trưởng các Sở, Ban, Ngành liên quan của tỉnh và các cá nhân có tên trên chịu trách nhiệm thi hành Quyết định nà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40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  </w:t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 xml:space="preserve">Như điều 3;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ở Ngoại vụ (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ĐN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fldChar w:fldCharType="begin"/>
            </w:r>
            <w:r>
              <w:rPr>
                <w:sz w:val="16"/>
                <w:i/>
                <w:rFonts w:cs="Times New Roman" w:ascii="Times New Roman" w:hAnsi="Times New Roman"/>
              </w:rPr>
              <w:instrText xml:space="preserve"> FILENAME \p </w:instrText>
            </w:r>
            <w:r>
              <w:rPr>
                <w:sz w:val="16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rFonts w:cs="Times New Roman" w:ascii="Times New Roman" w:hAnsi="Times New Roman"/>
              </w:rPr>
              <w:t>/tmp/in/input.doc</w:t>
            </w:r>
            <w:r>
              <w:rPr>
                <w:sz w:val="16"/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Minh Cả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985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114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3:00Z</dcterms:created>
  <dc:creator>TT Tin Hoc</dc:creator>
  <dc:description/>
  <dc:language>en-US</dc:language>
  <cp:lastModifiedBy>Vanthu</cp:lastModifiedBy>
  <cp:lastPrinted>2006-06-09T08:22:00Z</cp:lastPrinted>
  <dcterms:modified xsi:type="dcterms:W3CDTF">2007-08-31T08:13:00Z</dcterms:modified>
  <cp:revision>3</cp:revision>
  <dc:subject/>
  <dc:title>UỶ BAN NHÂN DÂN         CỘNG HOÀ XÃ HỘI CHỦ NGHĨA VIỆT NAM</dc:title>
</cp:coreProperties>
</file>