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1550" w:hRule="atLeast"/>
        </w:trPr>
        <w:tc>
          <w:tcPr>
            <w:tcW w:w="3085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56261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44.3pt" to="111.3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71445</wp:posOffset>
                      </wp:positionH>
                      <wp:positionV relativeFrom="paragraph">
                        <wp:posOffset>5626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44.3pt" to="372.3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UỶ</w:t>
            </w:r>
            <w:r>
              <w:rPr>
                <w:rFonts w:cs="Times New Roman" w:ascii="Times New Roman" w:hAnsi="Times New Roma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ỈNH QUẢNG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  2528   /UBND-KT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m Kỳ, ngày 31    tháng 8    năm 2006</w:t>
            </w:r>
          </w:p>
        </w:tc>
      </w:tr>
      <w:tr>
        <w:trPr>
          <w:trHeight w:val="441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hỗ trợ kinh phí tiêu hủy gia súc bị bệ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ính gửi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ở Tài chính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Ủy ban nhân dân tỉnh chuyển Tờ trình số 124/TT-UBND ngày 25/8/2006 của UBND huyện Thăng Bình về việc xin hỗ trợ kinh phí tiêu hủy gia súc bị bệnh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ề nghị Sở Tài chính kiểm tra, thẩm định và căn cứ các quy định hiện hành của Nhà nước tham mưu, đề xuất UBND tỉnh giải quyế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 Kèm theo bản phô tô Tờ trình số 124/TT-UBND ngày 25/8/2006 của UBND huyện Thăng Bình )./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528"/>
      </w:tblGrid>
      <w:tr>
        <w:trPr/>
        <w:tc>
          <w:tcPr>
            <w:tcW w:w="3085" w:type="dxa"/>
            <w:tcBorders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BND huyện Thăng Bì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ưu VT, KTTH(Mỹ-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fldChar w:fldCharType="begin"/>
            </w:r>
            <w:r>
              <w:rPr>
                <w:sz w:val="16"/>
                <w:i/>
                <w:b/>
                <w:rFonts w:cs="Times New Roman" w:ascii="Times New Roman" w:hAnsi="Times New Roman"/>
              </w:rPr>
              <w:instrText xml:space="preserve"> FILENAME \p </w:instrText>
            </w:r>
            <w:r>
              <w:rPr>
                <w:sz w:val="16"/>
                <w:i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rFonts w:cs="Times New Roman" w:ascii="Times New Roman" w:hAnsi="Times New Roman"/>
              </w:rPr>
              <w:t>/tmp/in/input.doc</w:t>
            </w:r>
            <w:r>
              <w:rPr>
                <w:sz w:val="16"/>
                <w:i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L.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inh Văn Th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an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0:33:00Z</dcterms:created>
  <dc:creator>Vmy</dc:creator>
  <dc:description/>
  <dc:language>en-US</dc:language>
  <cp:lastModifiedBy>saht</cp:lastModifiedBy>
  <cp:lastPrinted>1998-04-13T15:43:00Z</cp:lastPrinted>
  <dcterms:modified xsi:type="dcterms:W3CDTF">2006-09-03T10:33:00Z</dcterms:modified>
  <cp:revision>2</cp:revision>
  <dc:subject/>
  <dc:title>Uû ban nh©n d©n</dc:title>
</cp:coreProperties>
</file>