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15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lang w:val="en-US"/>
              </w:rPr>
              <w:t>UỶ</w:t>
            </w:r>
            <w:r>
              <w:rPr>
                <w:b/>
                <w:sz w:val="26"/>
              </w:rPr>
              <w:t xml:space="preserve"> BAN NHÂN DÂ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ỈNH QUẢNG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ố: 23/2000/QĐ-U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am Kỳ, ngày 03 tháng 5 năm 2000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YẾT ĐỊNH CỦA UBND 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ề việc bổ sung, điều chỉnh và phân bổ chỉ tiêu kế hoạch Nhà n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ương trình định canh định cư năm 200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ỦY BAN NHÂN DÂN TỈNH QUẢNG NAM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Căn cứ  Luật tổ chức Hội đồng nhân dân và Uỷ ban nhân dân (sửa đổi) ngày 21 tháng 6 năm 1994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Căn cứ Quyết định số 04/2000/QĐ-UB, ngày 27/01/2000 của UBND tỉnh Quảng Nam về việc giao chỉ tiêu kế hoạch và dự toán thu chi ngân sách Nhà nước năm 2000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Theo đề nghị của Chi cục Định canh định cư và vùng KTM ( Tờ trình số 19/TT-ĐCĐC-KTM ngày 7/3/2000), của Sở Nông nghiệp &amp; PTNT ( Tờ trình số 445/TT-NN&amp;PTNT, ngày 13/4/2000) và của Sở Kế hoạch &amp; Đầu tư (công văn số 73/CV-KH, ngày 19/4/2000) về việc đề nghị giao chỉ tiêu kế hoạch Nhà nước chương trình định canh định cư năm 2000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YẾT ĐỊNH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Điều 1: </w:t>
      </w:r>
      <w:r>
        <w:rPr>
          <w:sz w:val="28"/>
        </w:rPr>
        <w:t>Bổ sung, điều chỉnh và phân bổ chỉ tiêu kế hoạch chương trình định canh định cư năm 2000 cho UBND các huyện: Trà My, Hiên, Nam Giang, Phước Sơn và Hiệp Đức như sau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+ Về danh mục, nhiệm vụ và nguồn vốn của chương trình được bổ sung, điều chỉnh và phân bổ theo biểu đính kèm ( thay thế cho biểu Kế hoạch chương trình định canh định cư năm 2000 đã giao tại quyết định số: 04/2000/QĐ-UB ngày 27/1/2000 của UBND tỉnh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+ Tổng vốn đầu tư: 3.750 triệu đồng ( ba tỷ, bảy trăm năm mươi triệu đồng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Trong đó: - Huyện Trà My</w:t>
        <w:tab/>
        <w:tab/>
        <w:t>: 1.143,6 triệu đồng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ab/>
        <w:t>- Huyện Hiên</w:t>
        <w:tab/>
        <w:tab/>
        <w:t>:    743,4 triệu đồng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ab/>
        <w:t>- Huyện Nam Giang</w:t>
        <w:tab/>
        <w:t>:    653,4 triệu đồng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ab/>
        <w:t>- Huyện Phước Sơn</w:t>
        <w:tab/>
        <w:tab/>
        <w:t>:    619,6 triệu đồng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ab/>
        <w:t>- Huyện Hiệp Đức</w:t>
        <w:tab/>
        <w:tab/>
        <w:t>:    400,0 triệu đồng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ab/>
        <w:t>- Dự phòng</w:t>
        <w:tab/>
        <w:tab/>
        <w:tab/>
        <w:t>:    190,0 triệu đồng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 2:</w:t>
      </w:r>
      <w:r>
        <w:rPr>
          <w:sz w:val="28"/>
        </w:rPr>
        <w:t xml:space="preserve"> Sở Nông nghiệp &amp; PTNT chỉ đạo Chi cục Định canh - Định cư và vùng Kinh tế mới phối hợp với UBND các huyện liên quan để triển khai thực hiện tốt các chỉ tiêu kế hoạch được giao tại điều 1 quyết định này; đồng thời tổ chức kiểm tra, đôn đốc thực hiện theo mục tiêu, phương hướng, nhiệm vụ kế hoạch năm 2000 của tỉnh đã đề ra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 3:</w:t>
      </w:r>
      <w:r>
        <w:rPr>
          <w:sz w:val="28"/>
        </w:rPr>
        <w:t xml:space="preserve"> Các ông Chánh văn phòng UBND tỉnh, Giám đốc Sở kế hoạch và Đầu tư, Sở Tài chính-Vật giá, Sở Nông nghiệp &amp; PTNT, Kho bạc Nhà nước tỉnh, Chi cục ĐC - ĐC &amp; vùng KTM, Chủ tịch UBND các huyện: Trà My, Hiên, Nam Giang, Phước Sơn, Hiệp Đức và thủ trưởng các Sở, Ban, ngành liên quan căn cứ quyết định thi hành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Quyết định này có hiệu lực kể từ ngày ký./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 TVTU, TTHĐND, UBND</w:t>
            </w:r>
            <w:r>
              <w:rPr>
                <w:sz w:val="22"/>
              </w:rPr>
              <w:t xml:space="preserve"> tỉn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PV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 VT, KTTH, KTN, T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UỶ BAN NHÂN DÂN  TỈNH QUẢNG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Ngọc Hoàng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CHƯƠNG TRÌNH ĐỊNH CANH ĐỊNH CƯ NĂM 200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ỈNH QUẢNG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( Kèm theo quyết định số          /2000/QĐ-UB, ngày     tháng  4 năm 2000 của UBND tỉnh Quảng Nam )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280"/>
        <w:gridCol w:w="180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MỤ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IỆM VỤ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Ố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Triệu đ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ổng vố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7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ục tiêu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ảo vệ rừn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000 h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ồng rừn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 h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5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ăm sóc rừn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5 h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0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hai hoan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h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Thuỷ lợi ( </w:t>
            </w:r>
            <w:r>
              <w:rPr>
                <w:sz w:val="28"/>
              </w:rPr>
              <w:t>phục vụ sản xuất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c/trìn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6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 nợ KL 2 CT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ây dựng CSH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c/trìn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139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 nợ KL 5 CT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ãn dâ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0 hộ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5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ây dựng mô hình kinh tế vườn h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7 hộ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9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sz w:val="32"/>
              </w:rPr>
              <w:t>Dự phòng</w:t>
            </w:r>
          </w:p>
          <w:p>
            <w:pPr>
              <w:pStyle w:val="Normal"/>
              <w:rPr>
                <w:rFonts w:ascii=".VnTime" w:hAnsi=".VnTime" w:cs=".VnTime"/>
                <w:sz w:val="10"/>
              </w:rPr>
            </w:pPr>
            <w:r>
              <w:rPr>
                <w:rFonts w:cs=".VnTime" w:ascii=".VnTime" w:hAnsi=".VnTime"/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  <w:t>19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inhu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25:00Z</dcterms:created>
  <dc:creator>Kinh te nganh</dc:creator>
  <dc:description/>
  <dc:language>en-US</dc:language>
  <cp:lastModifiedBy>Saht</cp:lastModifiedBy>
  <cp:lastPrinted>2000-04-26T14:15:00Z</cp:lastPrinted>
  <dcterms:modified xsi:type="dcterms:W3CDTF">2005-09-22T00:44:00Z</dcterms:modified>
  <cp:revision>3</cp:revision>
  <dc:subject/>
  <dc:title>V¨n phßng uBND</dc:title>
</cp:coreProperties>
</file>