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UỶ BAN NHÂN DÂN</w:t>
        <w:tab/>
        <w:t>CỘNG HOÀ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/>
      </w:pPr>
      <w:r>
        <w:rPr>
          <w:rFonts w:cs="Times New Roman" w:ascii="Times New Roman" w:hAnsi="Times New Roman"/>
          <w:sz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</w:rPr>
        <w:t>TỈNH QUẢNG N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2032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.6pt" to="114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29845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.35pt" to="397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Số:  2929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N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6"/>
        </w:rPr>
        <w:t>Tam Kỳ,  ngày   31    tháng 8 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9.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center" w:pos="1134" w:leader="none"/>
          <w:tab w:val="center" w:pos="1985" w:leader="none"/>
          <w:tab w:val="center" w:pos="6379" w:leader="none"/>
          <w:tab w:val="center" w:pos="6804" w:leader="none"/>
        </w:tabs>
        <w:spacing w:before="80" w:after="8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ề chuyể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ổi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</w:t>
      </w:r>
      <w:r>
        <w:rPr>
          <w:rFonts w:cs="Times New Roman" w:ascii="Times New Roman" w:hAnsi="Times New Roman"/>
          <w:b/>
        </w:rPr>
        <w:t>Trung học phổ thông bán công Nguyễn Trãi thà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rung học phổ thông Nguyễn Trãi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387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3.05pt" to="345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TỈNH QUẢNG NAM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có nhiều cấp học,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2/4/2007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36/200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ngày 22/7/2009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Quảng Nam về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bán công sang hệ công lập;</w:t>
      </w:r>
    </w:p>
    <w:p>
      <w:pPr>
        <w:pStyle w:val="TextBodyIndent"/>
        <w:tabs>
          <w:tab w:val="left" w:pos="720" w:leader="none"/>
          <w:tab w:val="center" w:pos="1985" w:leader="none"/>
          <w:tab w:val="center" w:pos="6804" w:leader="none"/>
        </w:tabs>
        <w:spacing w:before="80" w:after="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02/12/2005 của UBND tỉnh Quảng Nam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tổ chức bộ máy, biên chế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n bộ, công chức, viên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và cán bộ quản lý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UBND tỉnh Quảng Nam;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ỉnh tại Tờ trình số 3293/TTr-S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1/8/2009 và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tỉnh,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TextBodyIndent"/>
        <w:spacing w:before="80" w:after="8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bán công Nguyễn Trãi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Nguyễn Trãi, trực thuộ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ỉnh Quảng Nam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viết tắt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Nguyễn Trãi).</w:t>
      </w:r>
    </w:p>
    <w:p>
      <w:pPr>
        <w:pStyle w:val="TextBodyIndent"/>
        <w:spacing w:before="80" w:after="8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Nguyễn Trãi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ông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riê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spacing w:before="80" w:after="80"/>
        <w:rPr/>
      </w:pPr>
      <w:r>
        <w:rPr>
          <w:rFonts w:cs="Times New Roman" w:ascii="Times New Roman" w:hAnsi="Times New Roman"/>
        </w:rPr>
        <w:t>Trụ sở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ành phố Hội An, tỉnh Quảng Nam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Nguyễn Trãi,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có nhiều cấp họ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2/4/2007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Nguyễn Trãi c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ác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cán bộ, viên chức, nhân viên giúp việc.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Việc bổ nhiệm, miễn nhiệm, điều động, luân chuyển, khen thưởng, kỷ luật, cho từ chức, thực hiện các chế độ chính sách khác đối với Hiệu 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ởng, các Phó Hiệu 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ởng thực hiện theo quy định của pháp luật và phân cấp quản lý cán bộ của Uỷ ban nhân dân tỉnh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80" w:after="80"/>
        <w:ind w:firstLine="567"/>
        <w:jc w:val="both"/>
        <w:rPr/>
      </w:pPr>
      <w:r>
        <w:rPr>
          <w:rFonts w:cs="Times New Roman" w:ascii="Times New Roman" w:hAnsi="Times New Roman"/>
        </w:rPr>
        <w:t>Cán bộ, giáo viên, nhân viê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ộc biên chế sự nghiệp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phân bổ trong tổng số biên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.  </w:t>
      </w:r>
    </w:p>
    <w:p>
      <w:pPr>
        <w:pStyle w:val="TextBodyIndent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hiệu lực kể từ ngày ký ban hành, bãi bỏ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tabs>
          <w:tab w:val="left" w:pos="567" w:leader="none"/>
          <w:tab w:val="center" w:pos="1985" w:leader="none"/>
          <w:tab w:val="center" w:pos="6804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ỷ ban nhân dâ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Nội vụ, Tài chính, Chủ tịch Uỷ ban nhân dân thành phố Hội A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Nguyễn Tr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TM. UỶ BAN NHÂN DÂN </w:t>
      </w:r>
    </w:p>
    <w:p>
      <w:pPr>
        <w:pStyle w:val="TextBodyIndent"/>
        <w:tabs>
          <w:tab w:val="clear" w:pos="1985"/>
          <w:tab w:val="clear" w:pos="6804"/>
          <w:tab w:val="left" w:pos="56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;</w:t>
        <w:tab/>
        <w:t xml:space="preserve">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ở Nội vụ;                                                                                    Đã ký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UBND-NC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Lê Minh Ánh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985" w:leader="none"/>
        <w:tab w:val="center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985" w:leader="none"/>
        <w:tab w:val="center" w:pos="6804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1:00Z</dcterms:created>
  <dc:creator>Ulysses R. Gotera</dc:creator>
  <dc:description/>
  <cp:keywords>FoxChit SOFTWARE SOLUTIONS</cp:keywords>
  <dc:language>en-US</dc:language>
  <cp:lastModifiedBy>TNT</cp:lastModifiedBy>
  <cp:lastPrinted>2009-08-24T08:39:00Z</cp:lastPrinted>
  <dcterms:modified xsi:type="dcterms:W3CDTF">2009-08-31T03:01:00Z</dcterms:modified>
  <cp:revision>2</cp:revision>
  <dc:subject/>
  <dc:title>uû ban nh©n d©n</dc:title>
</cp:coreProperties>
</file>