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26"/>
      </w:tblGrid>
      <w:tr>
        <w:trPr>
          <w:trHeight w:val="1276" w:hRule="atLeast"/>
        </w:trPr>
        <w:tc>
          <w:tcPr>
            <w:tcW w:w="2694" w:type="dxa"/>
            <w:tcBorders/>
          </w:tcPr>
          <w:p>
            <w:pPr>
              <w:pStyle w:val="Heading2"/>
              <w:rPr/>
            </w:pPr>
            <w:r>
              <w:rPr/>
              <w:t>ỦY BAN NHÂN DÂ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TỈNH QUẢNG NAM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6035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2.05pt" to="81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984   /QĐ-UBND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0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0.4pt" to="232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am, ngày   28   tháng  3    năm 2013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YẾT ĐỊN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ều chỉnh kế hoạch vốn Chương trình mục tiêu quốc gia Việc làm và dạy nghề năm 2012 của Sở Lao động – Thương binh và Xã hộ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41275</wp:posOffset>
                      </wp:positionV>
                      <wp:extent cx="15659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3.25pt" to="276.4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ỦY BAN NHÂN DÂN TỈNH QUẢNG NAM</w:t>
      </w:r>
    </w:p>
    <w:p>
      <w:pPr>
        <w:pStyle w:val="Normal"/>
        <w:spacing w:before="60" w:after="0"/>
        <w:ind w:firstLine="720"/>
        <w:rPr/>
      </w:pPr>
      <w:r>
        <w:rPr/>
        <w:t>Căn cứ Luật Tổ chức HĐND và UBND ngày 26/11/2003;</w:t>
      </w:r>
    </w:p>
    <w:p>
      <w:pPr>
        <w:pStyle w:val="Normal"/>
        <w:ind w:firstLine="720"/>
        <w:jc w:val="both"/>
        <w:rPr/>
      </w:pPr>
      <w:r>
        <w:rPr/>
        <w:t>Căn cứ Luật Ngân sách nhà nước ngày 16/12/2002;</w:t>
      </w:r>
    </w:p>
    <w:p>
      <w:pPr>
        <w:pStyle w:val="Normal"/>
        <w:ind w:firstLine="720"/>
        <w:jc w:val="both"/>
        <w:rPr/>
      </w:pPr>
      <w:r>
        <w:rPr/>
        <w:t>Căn cứ Nghị định số 60/2003/NĐ-CP ngày 06/6/2003 của Chính phủ về quy định chi tiết và hướng dẫn thi hành Luật Ngân sách nhà nước;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lang w:val="pl-PL"/>
        </w:rPr>
        <w:t>Căn cứ Quyết định số 1932/QĐ-UBND ngày 14/6/2012 của UBND tỉnh Quảng Nam giao nhiệm vụ, mục tiêu và kế hoạch vốn thực hiện các Chương trình mục tiêu quốc gia năm 2012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Xét đề nghị của Sở Lao động – Thương binh và Xã hội tại Tờ trình số 60/TTr-LĐTBXH ngày 27/3/2013 và Sở Kế hoạch và Đầu tư tại Tờ trình số 133/TTr-SKHĐT ngày 27/3/2013</w:t>
      </w:r>
      <w:r>
        <w:rPr/>
        <w:t>,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Điều chỉnh kế hoạch vốn Chương trình mục tiêu quốc gia Việc làm và dạy nghề năm 2012 đã giao cho Sở Lao động – Thương binh và Xã hội tại Quyết định số </w:t>
      </w:r>
      <w:r>
        <w:rPr>
          <w:rFonts w:cs="Times New Roman" w:ascii="Times New Roman" w:hAnsi="Times New Roman"/>
          <w:lang w:val="pl-PL"/>
        </w:rPr>
        <w:t xml:space="preserve">1932/QĐ-UBND ngày 14/6/2012 </w:t>
      </w:r>
      <w:r>
        <w:rPr>
          <w:rFonts w:cs="Times New Roman" w:ascii="Times New Roman" w:hAnsi="Times New Roman"/>
        </w:rPr>
        <w:t>của UBND tỉnh, như sau:</w:t>
      </w:r>
    </w:p>
    <w:p>
      <w:pPr>
        <w:pStyle w:val="TextBodyIndent"/>
        <w:spacing w:before="60" w:after="120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VT: triệu đồng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30"/>
        <w:gridCol w:w="900"/>
        <w:gridCol w:w="1017"/>
        <w:gridCol w:w="720"/>
        <w:gridCol w:w="818"/>
        <w:gridCol w:w="487"/>
        <w:gridCol w:w="840"/>
        <w:gridCol w:w="875"/>
        <w:gridCol w:w="523"/>
        <w:gridCol w:w="720"/>
        <w:gridCol w:w="801"/>
        <w:gridCol w:w="5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h mục chương trình/dự á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đầu t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 dự án đầu t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 hoạch năm 2012 đã giao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ều chỉnh tăng(+)/giảm(-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 hoạch vốn sau điều chỉnh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P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6" w:right="-45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P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P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ơng trình mục tiêu quốc gia Việc làm và Dạy ngh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đào tạo nghề cho lao động nông th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ng cường cơ sở vật chất, thiết bị dạy ngh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rung tâm Dạy nghề huyện Duy X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Lao động -TBX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ây dựng Trường Trung cấp nghề Thanh niên Dân tộc Miền núi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Lao động -TBX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.0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.0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cộ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0"/>
        <w:ind w:firstLine="720"/>
        <w:jc w:val="both"/>
        <w:rPr>
          <w:bCs/>
        </w:rPr>
      </w:pPr>
      <w:r>
        <w:rPr>
          <w:b/>
          <w:bCs/>
        </w:rPr>
        <w:t xml:space="preserve">Điều 2. </w:t>
      </w:r>
      <w:r>
        <w:rPr/>
        <w:t>Sở Lao động – Thương binh và Xã hội chịu trách nhiệm</w:t>
      </w:r>
      <w:r>
        <w:rPr>
          <w:bCs/>
        </w:rPr>
        <w:t xml:space="preserve"> quản lý, sử dụng kinh phí đúng mục đích và thực hiện thanh, quyết toán theo quy định.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>Sở Tài chính, Kho bạc Nhà nước tỉnh kiểm soát chi, hướng dẫn thực hiện thanh, quyết toán theo quy định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</w:rPr>
        <w:t>Điều 3.</w:t>
      </w:r>
      <w:r>
        <w:rPr/>
        <w:t xml:space="preserve"> Chánh Văn phòng UBND tỉnh, Giám đốc các Sở: Kế hoạch và Đầu tư, Tài chính, Lao động – Thương binh và Xã hội, Giám đốc Kho bạc Nhà nước tỉnh và thủ trưởng các cơ quan, đơn vị liên quan chịu trách nhiệm thi hành quyết định này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Quyết định này có hiệu lực kể từ ngày ký, các nội dung khác tại Quyết định số </w:t>
      </w:r>
      <w:r>
        <w:rPr>
          <w:lang w:val="pl-PL"/>
        </w:rPr>
        <w:t xml:space="preserve">1932/QĐ-UBND ngày 14/6/2012 </w:t>
      </w:r>
      <w:r>
        <w:rPr/>
        <w:t xml:space="preserve">của UBND tỉnh không thuộc phạm vi điều chỉnh tại quyết định này vẫn còn hiệu lực thi hành./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780"/>
      </w:tblGrid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 HĐND, UBND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PV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VX,KTT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(</w:t>
            </w:r>
            <w:r>
              <w:rPr>
                <w:i/>
                <w:sz w:val="10"/>
                <w:szCs w:val="10"/>
              </w:rPr>
              <w:fldChar w:fldCharType="begin"/>
            </w:r>
            <w:r>
              <w:rPr>
                <w:sz w:val="10"/>
                <w:i/>
                <w:szCs w:val="10"/>
              </w:rPr>
              <w:instrText xml:space="preserve"> FILENAME \p </w:instrText>
            </w:r>
            <w:r>
              <w:rPr>
                <w:sz w:val="10"/>
                <w:i/>
                <w:szCs w:val="10"/>
              </w:rPr>
              <w:fldChar w:fldCharType="separate"/>
            </w:r>
            <w:r>
              <w:rPr>
                <w:sz w:val="10"/>
                <w:i/>
                <w:szCs w:val="10"/>
              </w:rPr>
              <w:t>/tmp/in/input.doc</w:t>
            </w:r>
            <w:r>
              <w:rPr>
                <w:sz w:val="10"/>
                <w:i/>
                <w:szCs w:val="10"/>
              </w:rPr>
              <w:fldChar w:fldCharType="end"/>
            </w:r>
            <w:r>
              <w:rPr>
                <w:i/>
                <w:sz w:val="10"/>
                <w:szCs w:val="10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Ngọc Quang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1800" w:right="1287" w:gutter="0" w:header="0" w:top="12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9:00Z</dcterms:created>
  <dc:creator>Microsoft Cop.</dc:creator>
  <dc:description/>
  <cp:keywords/>
  <dc:language>en-US</dc:language>
  <cp:lastModifiedBy>User</cp:lastModifiedBy>
  <cp:lastPrinted>2013-01-22T08:06:00Z</cp:lastPrinted>
  <dcterms:modified xsi:type="dcterms:W3CDTF">2013-03-28T08:09:00Z</dcterms:modified>
  <cp:revision>2</cp:revision>
  <dc:subject/>
  <dc:title>ỦY BAN NHÂN DÂN</dc:title>
</cp:coreProperties>
</file>